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kern w:val="0"/>
          <w:sz w:val="24"/>
          <w:szCs w:val="24"/>
        </w:rPr>
      </w:pPr>
      <w:hyperlink r:id="rId5">
        <w:r>
          <w:rPr>
            <w:color w:val="000000"/>
            <w:kern w:val="0"/>
            <w:sz w:val="24"/>
            <w:szCs w:val="24"/>
          </w:rPr>
          <mc:AlternateContent>
            <mc:Choice Requires="wpg">
              <w:drawing>
                <wp:anchor behindDoc="0" distT="36830" distB="36830" distL="36830" distR="36830" simplePos="0" locked="0" layoutInCell="0" allowOverlap="1" relativeHeight="4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228600</wp:posOffset>
                  </wp:positionV>
                  <wp:extent cx="6336665" cy="7543800"/>
                  <wp:effectExtent l="0" t="0" r="0" b="89535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336720" cy="7543800"/>
                            <a:chOff x="0" y="0"/>
                            <a:chExt cx="6336720" cy="754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07520" y="0"/>
                              <a:ext cx="4000680" cy="53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36"/>
                                    <w:bCs/>
                                    <w:rFonts w:ascii="Garamond" w:hAnsi="Garamond" w:eastAsia="Times New Roman" w:cs="Garamond"/>
                                    <w:color w:val="000000"/>
                                    <w:lang w:val="en" w:bidi="ar-SA"/>
                                  </w:rPr>
                                  <w:t>TAC PRO SHOOTING CENT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36"/>
                                    <w:bCs/>
                                    <w:rFonts w:ascii="Garamond" w:hAnsi="Garamond" w:eastAsia="Times New Roman" w:cs="Garamond"/>
                                    <w:color w:val="000000"/>
                                    <w:lang w:val="en" w:bidi="ar-SA"/>
                                  </w:rPr>
                                  <w:t>2011 COURSE CALENDAR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TPSC LOGO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720"/>
                              <a:ext cx="786600" cy="87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2400" y="875520"/>
                              <a:ext cx="594432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rFonts w:ascii="Garamond" w:hAnsi="Garamond" w:eastAsia="Times New Roman" w:cs="Garamond"/>
                                    <w:color w:val="000000"/>
                                    <w:lang w:val="en" w:bidi="ar-SA"/>
                                  </w:rPr>
                                  <w:t>Tel (254) 968-3112</w:t>
                                </w: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rFonts w:ascii="Garamond" w:hAnsi="Garamond" w:eastAsia="Times New Roman" w:cs="Garamond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rFonts w:ascii="Garamond" w:hAnsi="Garamond" w:eastAsia="Times New Roman" w:cs="Garamond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rFonts w:ascii="Garamond" w:hAnsi="Garamond" w:eastAsia="Times New Roman" w:cs="Garamond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rFonts w:ascii="Garamond" w:hAnsi="Garamond" w:eastAsia="Times New Roman" w:cs="Garamond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rFonts w:ascii="Garamond" w:hAnsi="Garamond" w:eastAsia="Times New Roman" w:cs="Garamond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rFonts w:ascii="Garamond" w:hAnsi="Garamond" w:eastAsia="Times New Roman" w:cs="Garamond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rFonts w:ascii="Garamond" w:hAnsi="Garamond" w:eastAsia="Times New Roman" w:cs="Garamond"/>
                                    <w:color w:val="000000"/>
                                    <w:lang w:val="en" w:bidi="ar-SA"/>
                                  </w:rPr>
                                  <w:t xml:space="preserve">     email@tacproshootingcenter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rFonts w:ascii="Garamond" w:hAnsi="Garamond" w:eastAsia="Times New Roman" w:cs="Garamond"/>
                                    <w:color w:val="000000"/>
                                    <w:lang w:val="en" w:bidi="ar-SA"/>
                                  </w:rPr>
                                  <w:t>Fax (254) 968-5857</w:t>
                                </w: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rFonts w:ascii="Garamond" w:hAnsi="Garamond" w:eastAsia="Times New Roman" w:cs="Garamond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rFonts w:eastAsia="Times New Roman" w:ascii="Times New Roman" w:hAnsi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rFonts w:eastAsia="Times New Roman" w:ascii="Times New Roman" w:hAnsi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rFonts w:eastAsia="Times New Roman" w:ascii="Times New Roman" w:hAnsi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rFonts w:eastAsia="Times New Roman" w:ascii="Times New Roman" w:hAnsi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rFonts w:eastAsia="Times New Roman" w:ascii="Times New Roman" w:hAnsi="Times New Roman" w:cs="Times New Roman"/>
                                    <w:color w:val="000000"/>
                                    <w:lang w:val="en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rFonts w:eastAsia="Times New Roman" w:ascii="Garamond" w:hAnsi="Garamond" w:cs="Garamond"/>
                                    <w:color w:val="000000"/>
                                    <w:lang w:val="en" w:bidi="ar-SA"/>
                                  </w:rPr>
                                  <w:t xml:space="preserve">Website </w:t>
                                </w: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rFonts w:eastAsia="Times New Roman" w:ascii="Garamond" w:hAnsi="Garamond" w:cs="Garamond"/>
                                    <w:color w:val="000000"/>
                                    <w:lang w:val="en" w:bidi="ar-SA"/>
                                  </w:rPr>
                                  <w:t>www.tacproshootingcenter.com</w:t>
                                </w:r>
                                <w:r>
                                  <w:rPr>
                                    <w:b/>
                                    <w:kern w:val="2"/>
                                    <w:sz w:val="24"/>
                                    <w:szCs w:val="20"/>
                                    <w:rFonts w:eastAsia="Times New Roman" w:ascii="Times New Roman" w:hAnsi="Times New Roman" w:cs="Times New Roman"/>
                                    <w:color w:val="000000"/>
                                    <w:lang w:val="e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313640"/>
                              <a:ext cx="5944320" cy="623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60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  <w:t>August 2011</w:t>
                                </w:r>
                              </w:p>
                              <w:p>
                                <w:pPr>
                                  <w:tabs>
                                    <w:tab w:val="left" w:pos="160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  <w:t>12-14*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  <w:t>Advanced Pistol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  <w:t>$699.00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  <w:t xml:space="preserve">9am—5pm </w:t>
                                </w:r>
                              </w:p>
                              <w:p>
                                <w:pPr>
                                  <w:tabs>
                                    <w:tab w:val="left" w:pos="160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  <w:t>20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  <w:t>CHL Renewal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  <w:t>$  75.00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  <w:t>8am – 1pm</w:t>
                                </w:r>
                              </w:p>
                              <w:p>
                                <w:pPr>
                                  <w:tabs>
                                    <w:tab w:val="left" w:pos="160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  <w:t>CHL New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  <w:t>$125.00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  <w:t>8am - 6pm</w:t>
                                </w:r>
                              </w:p>
                              <w:p>
                                <w:pPr>
                                  <w:tabs>
                                    <w:tab w:val="left" w:pos="160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60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  <w:t>September 2011</w:t>
                                </w:r>
                              </w:p>
                              <w:p>
                                <w:pPr>
                                  <w:tabs>
                                    <w:tab w:val="left" w:pos="160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  <w:t>3-5*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  <w:t>Advanced Shotgun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  <w:t>$699.00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  <w:t>9am—5pm</w:t>
                                </w:r>
                              </w:p>
                              <w:p>
                                <w:pPr>
                                  <w:tabs>
                                    <w:tab w:val="left" w:pos="160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  <w:t>10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  <w:t>CHL Renewal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  <w:t>$  75.00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  <w:t>8am—1pm</w:t>
                                </w:r>
                              </w:p>
                              <w:p>
                                <w:pPr>
                                  <w:tabs>
                                    <w:tab w:val="left" w:pos="160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  <w:t>CHL New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  <w:t>$125.00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  <w:t>8am—6pm</w:t>
                                </w:r>
                              </w:p>
                              <w:p>
                                <w:pPr>
                                  <w:tabs>
                                    <w:tab w:val="left" w:pos="160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  <w:t>16-18*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  <w:t>Precision Rifle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  <w:t>$699.00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  <w:t>9am—5pm</w:t>
                                </w:r>
                              </w:p>
                              <w:p>
                                <w:pPr>
                                  <w:tabs>
                                    <w:tab w:val="left" w:pos="160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  <w:t>23-25*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  <w:t>Xtreme Long Range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  <w:t>$699.00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  <w:t>9am – 5pm</w:t>
                                </w:r>
                              </w:p>
                              <w:p>
                                <w:pPr>
                                  <w:tabs>
                                    <w:tab w:val="left" w:pos="160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60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  <w:t>October 2011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604" w:leader="none"/>
                                  </w:tabs>
                                  <w:overflowPunct w:val="false"/>
                                  <w:bidi w:val="0"/>
                                  <w:ind w:left="360" w:hanging="36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  <w:t>8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  <w:t>3 Gun Match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  <w:t>$  75.00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  <w:t>8am—6pm</w:t>
                                </w:r>
                              </w:p>
                              <w:p>
                                <w:pPr>
                                  <w:tabs>
                                    <w:tab w:val="left" w:pos="1604" w:leader="none"/>
                                  </w:tabs>
                                  <w:overflowPunct w:val="false"/>
                                  <w:bidi w:val="0"/>
                                  <w:ind w:left="360" w:hanging="36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  <w:t>14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  <w:t xml:space="preserve">Oilman’s Association 3-gun 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60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  <w:t xml:space="preserve">  **BY INVITATION ONLY/RANGES CLOSED TO THE PUBLIC**</w:t>
                                </w:r>
                              </w:p>
                              <w:p>
                                <w:pPr>
                                  <w:tabs>
                                    <w:tab w:val="left" w:pos="160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  <w:t>15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  <w:t>CHL New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  <w:t>$125.00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  <w:t>8am—6pm</w:t>
                                </w:r>
                              </w:p>
                              <w:p>
                                <w:pPr>
                                  <w:tabs>
                                    <w:tab w:val="left" w:pos="160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  <w:t>CHL Renewal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  <w:t>$  75.00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  <w:t>8am—1pm</w:t>
                                </w:r>
                              </w:p>
                              <w:p>
                                <w:pPr>
                                  <w:tabs>
                                    <w:tab w:val="left" w:pos="160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  <w:t>16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  <w:t>1000yd Qualifier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  <w:t>$  25.00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  <w:t>10am-12pm</w:t>
                                </w:r>
                              </w:p>
                              <w:p>
                                <w:pPr>
                                  <w:tabs>
                                    <w:tab w:val="left" w:pos="160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  <w:t>22-23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  <w:t>Sniper Tournament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  <w:t>$200.00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  <w:t>9am—5pm</w:t>
                                </w:r>
                              </w:p>
                              <w:p>
                                <w:pPr>
                                  <w:tabs>
                                    <w:tab w:val="left" w:pos="160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  <w:t>29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  <w:t xml:space="preserve">Combat Pistol Match 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  <w:t>$  75.00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  <w:t>8am—6pm</w:t>
                                </w:r>
                              </w:p>
                              <w:p>
                                <w:pPr>
                                  <w:tabs>
                                    <w:tab w:val="left" w:pos="160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60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  <w:t>November 2011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60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  <w:t>5-6*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  <w:t>Force on Force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  <w:t>$549.00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  <w:t>9am—5pm</w:t>
                                </w:r>
                              </w:p>
                              <w:p>
                                <w:pPr>
                                  <w:tabs>
                                    <w:tab w:val="left" w:pos="160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  <w:t>5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  <w:t>LSSO/Lone Star Shootout &amp; BBQ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  <w:t>$ 60.00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  <w:t>9am—5pm</w:t>
                                </w:r>
                              </w:p>
                              <w:p>
                                <w:pPr>
                                  <w:tabs>
                                    <w:tab w:val="left" w:pos="160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  <w:t xml:space="preserve">    **1000 YD RANGE CLOSED TO THE PUBLIC**</w:t>
                                </w:r>
                              </w:p>
                              <w:p>
                                <w:pPr>
                                  <w:tabs>
                                    <w:tab w:val="left" w:pos="160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  <w:t>11-13*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  <w:t>Conceal Carry Survival Techniques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  <w:t>$699.00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  <w:t>9am – 5pm</w:t>
                                </w:r>
                              </w:p>
                              <w:p>
                                <w:pPr>
                                  <w:tabs>
                                    <w:tab w:val="left" w:pos="1604" w:leader="none"/>
                                  </w:tabs>
                                  <w:overflowPunct w:val="false"/>
                                  <w:bidi w:val="0"/>
                                  <w:ind w:left="360" w:hanging="36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  <w:t>19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  <w:t>CHL Renewal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  <w:t>$  75.00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  <w:t>8am—1pm</w:t>
                                </w:r>
                              </w:p>
                              <w:p>
                                <w:pPr>
                                  <w:tabs>
                                    <w:tab w:val="left" w:pos="160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  <w:t>CHL New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  <w:t>$125.00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  <w:t>8am—6pm</w:t>
                                </w:r>
                              </w:p>
                              <w:p>
                                <w:pPr>
                                  <w:tabs>
                                    <w:tab w:val="left" w:pos="160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  <w:t>24-25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  <w:t>Thanksgiving Holiday **Ranges/Pro Shop Closed**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60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60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60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60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60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60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60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60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u w:val="single"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  <w:t>**KEEP WATCHING FOR ADDED COURSES OR SCHEDULE CHANGES**</w:t>
                                </w:r>
                              </w:p>
                              <w:p>
                                <w:pPr>
                                  <w:tabs>
                                    <w:tab w:val="left" w:pos="160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60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60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7pt;margin-top:18pt;width:498.95pt;height:594pt" coordorigin="-540,360" coordsize="9979,118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519;top:360;width:6299;height:8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b/>
                              <w:kern w:val="2"/>
                              <w:szCs w:val="36"/>
                              <w:bCs/>
                              <w:rFonts w:ascii="Garamond" w:hAnsi="Garamond" w:eastAsia="Times New Roman" w:cs="Garamond"/>
                              <w:color w:val="000000"/>
                              <w:lang w:val="en" w:bidi="ar-SA"/>
                            </w:rPr>
                            <w:t>TAC PRO SHOOTING CENT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b/>
                              <w:kern w:val="2"/>
                              <w:szCs w:val="36"/>
                              <w:bCs/>
                              <w:rFonts w:ascii="Garamond" w:hAnsi="Garamond" w:eastAsia="Times New Roman" w:cs="Garamond"/>
                              <w:color w:val="000000"/>
                              <w:lang w:val="en" w:bidi="ar-SA"/>
                            </w:rPr>
                            <w:t>2011 COURSE CALENDA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TPSC LOGO" stroked="f" o:allowincell="f" style="position:absolute;left:-540;top:361;width:1238;height:1378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;top:1739;width:9360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rFonts w:ascii="Garamond" w:hAnsi="Garamond" w:eastAsia="Times New Roman" w:cs="Garamond"/>
                              <w:color w:val="000000"/>
                              <w:lang w:val="en" w:bidi="ar-SA"/>
                            </w:rPr>
                            <w:t>Tel (254) 968-3112</w:t>
                          </w: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rFonts w:ascii="Garamond" w:hAnsi="Garamond" w:eastAsia="Times New Roman" w:cs="Garamond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rFonts w:ascii="Garamond" w:hAnsi="Garamond" w:eastAsia="Times New Roman" w:cs="Garamond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rFonts w:ascii="Garamond" w:hAnsi="Garamond" w:eastAsia="Times New Roman" w:cs="Garamond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rFonts w:ascii="Garamond" w:hAnsi="Garamond" w:eastAsia="Times New Roman" w:cs="Garamond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rFonts w:ascii="Garamond" w:hAnsi="Garamond" w:eastAsia="Times New Roman" w:cs="Garamond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rFonts w:ascii="Garamond" w:hAnsi="Garamond" w:eastAsia="Times New Roman" w:cs="Garamond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rFonts w:ascii="Garamond" w:hAnsi="Garamond" w:eastAsia="Times New Roman" w:cs="Garamond"/>
                              <w:color w:val="000000"/>
                              <w:lang w:val="en" w:bidi="ar-SA"/>
                            </w:rPr>
                            <w:t xml:space="preserve">     email@tacproshootingcenter.co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rFonts w:ascii="Garamond" w:hAnsi="Garamond" w:eastAsia="Times New Roman" w:cs="Garamond"/>
                              <w:color w:val="000000"/>
                              <w:lang w:val="en" w:bidi="ar-SA"/>
                            </w:rPr>
                            <w:t>Fax (254) 968-5857</w:t>
                          </w: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rFonts w:ascii="Garamond" w:hAnsi="Garamond" w:eastAsia="Times New Roman" w:cs="Garamond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rFonts w:eastAsia="Times New Roman" w:ascii="Times New Roman" w:hAnsi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rFonts w:eastAsia="Times New Roman" w:ascii="Times New Roman" w:hAnsi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rFonts w:eastAsia="Times New Roman" w:ascii="Times New Roman" w:hAnsi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rFonts w:eastAsia="Times New Roman" w:ascii="Times New Roman" w:hAnsi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rFonts w:eastAsia="Times New Roman" w:ascii="Times New Roman" w:hAnsi="Times New Roman" w:cs="Times New Roman"/>
                              <w:color w:val="000000"/>
                              <w:lang w:val="en" w:bidi="ar-SA"/>
                            </w:rPr>
                            <w:t xml:space="preserve">       </w:t>
                          </w: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rFonts w:eastAsia="Times New Roman" w:ascii="Garamond" w:hAnsi="Garamond" w:cs="Garamond"/>
                              <w:color w:val="000000"/>
                              <w:lang w:val="en" w:bidi="ar-SA"/>
                            </w:rPr>
                            <w:t xml:space="preserve">Website </w:t>
                          </w: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rFonts w:eastAsia="Times New Roman" w:ascii="Garamond" w:hAnsi="Garamond" w:cs="Garamond"/>
                              <w:color w:val="000000"/>
                              <w:lang w:val="en" w:bidi="ar-SA"/>
                            </w:rPr>
                            <w:t>www.tacproshootingcenter.com</w:t>
                          </w:r>
                          <w:r>
                            <w:rPr>
                              <w:b/>
                              <w:kern w:val="2"/>
                              <w:sz w:val="24"/>
                              <w:szCs w:val="20"/>
                              <w:rFonts w:eastAsia="Times New Roman" w:ascii="Times New Roman" w:hAnsi="Times New Roman" w:cs="Times New Roman"/>
                              <w:color w:val="000000"/>
                              <w:lang w:val="e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;top:2429;width:9360;height:9810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60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  <w:t>August 2011</w:t>
                          </w:r>
                        </w:p>
                        <w:p>
                          <w:pPr>
                            <w:tabs>
                              <w:tab w:val="left" w:pos="160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  <w:t>12-14*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  <w:t>Advanced Pistol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  <w:t>$699.00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  <w:t xml:space="preserve">9am—5pm </w:t>
                          </w:r>
                        </w:p>
                        <w:p>
                          <w:pPr>
                            <w:tabs>
                              <w:tab w:val="left" w:pos="160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  <w:t>20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  <w:t>CHL Renewal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  <w:t>$  75.00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  <w:t>8am – 1pm</w:t>
                          </w:r>
                        </w:p>
                        <w:p>
                          <w:pPr>
                            <w:tabs>
                              <w:tab w:val="left" w:pos="160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  <w:t>CHL New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  <w:t>$125.00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  <w:t>8am - 6pm</w:t>
                          </w:r>
                        </w:p>
                        <w:p>
                          <w:pPr>
                            <w:tabs>
                              <w:tab w:val="left" w:pos="160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160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  <w:t>September 2011</w:t>
                          </w:r>
                        </w:p>
                        <w:p>
                          <w:pPr>
                            <w:tabs>
                              <w:tab w:val="left" w:pos="160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  <w:t>3-5*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  <w:t>Advanced Shotgun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  <w:t>$699.00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  <w:t>9am—5pm</w:t>
                          </w:r>
                        </w:p>
                        <w:p>
                          <w:pPr>
                            <w:tabs>
                              <w:tab w:val="left" w:pos="160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  <w:t>10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  <w:t>CHL Renewal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  <w:t>$  75.00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  <w:t>8am—1pm</w:t>
                          </w:r>
                        </w:p>
                        <w:p>
                          <w:pPr>
                            <w:tabs>
                              <w:tab w:val="left" w:pos="160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  <w:t>CHL New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  <w:t>$125.00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  <w:t>8am—6pm</w:t>
                          </w:r>
                        </w:p>
                        <w:p>
                          <w:pPr>
                            <w:tabs>
                              <w:tab w:val="left" w:pos="160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  <w:t>16-18*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  <w:t>Precision Rifle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  <w:t>$699.00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  <w:t>9am—5pm</w:t>
                          </w:r>
                        </w:p>
                        <w:p>
                          <w:pPr>
                            <w:tabs>
                              <w:tab w:val="left" w:pos="160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  <w:t>23-25*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  <w:t>Xtreme Long Range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  <w:t>$699.00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  <w:t>9am – 5pm</w:t>
                          </w:r>
                        </w:p>
                        <w:p>
                          <w:pPr>
                            <w:tabs>
                              <w:tab w:val="left" w:pos="160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160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  <w:t>October 2011</w:t>
                          </w:r>
                          <w:r>
                            <w:rPr>
                              <w:b/>
                              <w:kern w:val="2"/>
                              <w:bCs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</w:p>
                        <w:p>
                          <w:pPr>
                            <w:tabs>
                              <w:tab w:val="left" w:pos="1604" w:leader="none"/>
                            </w:tabs>
                            <w:overflowPunct w:val="false"/>
                            <w:bidi w:val="0"/>
                            <w:ind w:left="360" w:hanging="36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  <w:t>8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  <w:t>3 Gun Match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  <w:t>$  75.00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  <w:t>8am—6pm</w:t>
                          </w:r>
                        </w:p>
                        <w:p>
                          <w:pPr>
                            <w:tabs>
                              <w:tab w:val="left" w:pos="1604" w:leader="none"/>
                            </w:tabs>
                            <w:overflowPunct w:val="false"/>
                            <w:bidi w:val="0"/>
                            <w:ind w:left="360" w:hanging="36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  <w:t>14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  <w:t xml:space="preserve">Oilman’s Association 3-gun 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</w:p>
                        <w:p>
                          <w:pPr>
                            <w:tabs>
                              <w:tab w:val="left" w:pos="160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  <w:t xml:space="preserve">  **BY INVITATION ONLY/RANGES CLOSED TO THE PUBLIC**</w:t>
                          </w:r>
                        </w:p>
                        <w:p>
                          <w:pPr>
                            <w:tabs>
                              <w:tab w:val="left" w:pos="160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  <w:t>15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  <w:t>CHL New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  <w:t>$125.00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  <w:t>8am—6pm</w:t>
                          </w:r>
                        </w:p>
                        <w:p>
                          <w:pPr>
                            <w:tabs>
                              <w:tab w:val="left" w:pos="160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  <w:t>CHL Renewal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  <w:t>$  75.00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  <w:t>8am—1pm</w:t>
                          </w:r>
                        </w:p>
                        <w:p>
                          <w:pPr>
                            <w:tabs>
                              <w:tab w:val="left" w:pos="160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  <w:t>16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  <w:t>1000yd Qualifier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  <w:t>$  25.00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  <w:t>10am-12pm</w:t>
                          </w:r>
                        </w:p>
                        <w:p>
                          <w:pPr>
                            <w:tabs>
                              <w:tab w:val="left" w:pos="160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  <w:t>22-23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  <w:t>Sniper Tournament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  <w:t>$200.00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  <w:t>9am—5pm</w:t>
                          </w:r>
                        </w:p>
                        <w:p>
                          <w:pPr>
                            <w:tabs>
                              <w:tab w:val="left" w:pos="160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  <w:t>29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  <w:t xml:space="preserve">Combat Pistol Match 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  <w:t>$  75.00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  <w:t>8am—6pm</w:t>
                          </w:r>
                        </w:p>
                        <w:p>
                          <w:pPr>
                            <w:tabs>
                              <w:tab w:val="left" w:pos="160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160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  <w:t>November 2011</w:t>
                          </w:r>
                          <w:r>
                            <w:rPr>
                              <w:b/>
                              <w:kern w:val="2"/>
                              <w:bCs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</w:p>
                        <w:p>
                          <w:pPr>
                            <w:tabs>
                              <w:tab w:val="left" w:pos="160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  <w:t>5-6*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  <w:t>Force on Force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  <w:t>$549.00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  <w:t>9am—5pm</w:t>
                          </w:r>
                        </w:p>
                        <w:p>
                          <w:pPr>
                            <w:tabs>
                              <w:tab w:val="left" w:pos="160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  <w:t>5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  <w:t>LSSO/Lone Star Shootout &amp; BBQ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  <w:t>$ 60.00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  <w:t>9am—5pm</w:t>
                          </w:r>
                        </w:p>
                        <w:p>
                          <w:pPr>
                            <w:tabs>
                              <w:tab w:val="left" w:pos="160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  <w:t xml:space="preserve">    **1000 YD RANGE CLOSED TO THE PUBLIC**</w:t>
                          </w:r>
                        </w:p>
                        <w:p>
                          <w:pPr>
                            <w:tabs>
                              <w:tab w:val="left" w:pos="160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  <w:t>11-13*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  <w:t>Conceal Carry Survival Techniques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  <w:t>$699.00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  <w:t>9am – 5pm</w:t>
                          </w:r>
                        </w:p>
                        <w:p>
                          <w:pPr>
                            <w:tabs>
                              <w:tab w:val="left" w:pos="1604" w:leader="none"/>
                            </w:tabs>
                            <w:overflowPunct w:val="false"/>
                            <w:bidi w:val="0"/>
                            <w:ind w:left="360" w:hanging="36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  <w:t>19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  <w:t>CHL Renewal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  <w:t>$  75.00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  <w:t>8am—1pm</w:t>
                          </w:r>
                        </w:p>
                        <w:p>
                          <w:pPr>
                            <w:tabs>
                              <w:tab w:val="left" w:pos="160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  <w:t>CHL New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  <w:t>$125.00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  <w:t>8am—6pm</w:t>
                          </w:r>
                        </w:p>
                        <w:p>
                          <w:pPr>
                            <w:tabs>
                              <w:tab w:val="left" w:pos="160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  <w:t>24-25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  <w:t>Thanksgiving Holiday **Ranges/Pro Shop Closed**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160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160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160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160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160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160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160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160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  <w:t xml:space="preserve">  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  <w:t>**KEEP WATCHING FOR ADDED COURSES OR SCHEDULE CHANGES**</w:t>
                          </w:r>
                        </w:p>
                        <w:p>
                          <w:pPr>
                            <w:tabs>
                              <w:tab w:val="left" w:pos="160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160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160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9144000</wp:posOffset>
                </wp:positionV>
                <wp:extent cx="5772150" cy="6858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ONLY Courses marked with a * require a “Course application form” to be complet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MEMBERS TAKE 20% DISCOUNT OFF ALL TPSC COURS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TAC PRO is the registered trademark of and is used under license from Tactical Products Corporation</w:t>
                            </w:r>
                          </w:p>
                          <w:p>
                            <w:pPr>
                              <w:pStyle w:val="Footer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54pt;mso-wrap-distance-left:2.9pt;mso-wrap-distance-right:2.9pt;mso-wrap-distance-top:2.9pt;mso-wrap-distance-bottom:2.9pt;margin-top:720pt;mso-position-vertical-relative:text;margin-left:7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b/>
                          <w:bCs/>
                          <w:lang w:val="en"/>
                        </w:rPr>
                        <w:t>ONLY Courses marked with a * require a “Course application form” to be completed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MEMBERS TAKE 20% DISCOUNT OFF ALL TPSC COURSE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sz w:val="16"/>
                          <w:szCs w:val="16"/>
                          <w:lang w:val="en"/>
                        </w:rPr>
                        <w:t>TAC PRO is the registered trademark of and is used under license from Tactical Products Corporation</w:t>
                      </w:r>
                    </w:p>
                    <w:p>
                      <w:pPr>
                        <w:pStyle w:val="Footer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sz w:val="16"/>
                          <w:szCs w:val="1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9144000</wp:posOffset>
                </wp:positionV>
                <wp:extent cx="5772150" cy="6858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ONLY Courses marked with a * require a “Course application form” to be complet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MEMBERS TAKE 20% DISCOUNT OFF ALL TPSC COURS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TAC PRO is the registered trademark of and is used under license from Tactical Products Corporation</w:t>
                            </w:r>
                          </w:p>
                          <w:p>
                            <w:pPr>
                              <w:pStyle w:val="Footer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54pt;mso-wrap-distance-left:2.9pt;mso-wrap-distance-right:2.9pt;mso-wrap-distance-top:2.9pt;mso-wrap-distance-bottom:2.9pt;margin-top:720pt;mso-position-vertical-relative:text;margin-left:7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b/>
                          <w:bCs/>
                          <w:lang w:val="en"/>
                        </w:rPr>
                        <w:t>ONLY Courses marked with a * require a “Course application form” to be completed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MEMBERS TAKE 20% DISCOUNT OFF ALL TPSC COURSE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sz w:val="16"/>
                          <w:szCs w:val="16"/>
                          <w:lang w:val="en"/>
                        </w:rPr>
                        <w:t>TAC PRO is the registered trademark of and is used under license from Tactical Products Corporation</w:t>
                      </w:r>
                    </w:p>
                    <w:p>
                      <w:pPr>
                        <w:pStyle w:val="Footer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sz w:val="16"/>
                          <w:szCs w:val="1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9144000</wp:posOffset>
                </wp:positionV>
                <wp:extent cx="5772150" cy="685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ONLY Courses marked with a * require a “Course application form” to be complet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MEMBERS TAKE 20% DISCOUNT OFF ALL TPSC COURS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TAC PRO is the registered trademark of and is used under license from Tactical Products Corporation</w:t>
                            </w:r>
                          </w:p>
                          <w:p>
                            <w:pPr>
                              <w:pStyle w:val="Footer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54pt;mso-wrap-distance-left:2.9pt;mso-wrap-distance-right:2.9pt;mso-wrap-distance-top:2.9pt;mso-wrap-distance-bottom:2.9pt;margin-top:720pt;mso-position-vertical-relative:text;margin-left:7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b/>
                          <w:bCs/>
                          <w:lang w:val="en"/>
                        </w:rPr>
                        <w:t>ONLY Courses marked with a * require a “Course application form” to be completed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MEMBERS TAKE 20% DISCOUNT OFF ALL TPSC COURSE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sz w:val="16"/>
                          <w:szCs w:val="16"/>
                          <w:lang w:val="en"/>
                        </w:rPr>
                        <w:t>TAC PRO is the registered trademark of and is used under license from Tactical Products Corporation</w:t>
                      </w:r>
                    </w:p>
                    <w:p>
                      <w:pPr>
                        <w:pStyle w:val="Footer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sz w:val="16"/>
                          <w:szCs w:val="1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9144000</wp:posOffset>
                </wp:positionV>
                <wp:extent cx="577215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ONLY Courses marked with a * require a “Course application form” to be complet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MEMBERS TAKE 20% DISCOUNT OFF ALL TPSC COURS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TAC PRO is the registered trademark of and is used under license from Tactical Products Corporation</w:t>
                            </w:r>
                          </w:p>
                          <w:p>
                            <w:pPr>
                              <w:pStyle w:val="Footer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54pt;mso-wrap-distance-left:2.9pt;mso-wrap-distance-right:2.9pt;mso-wrap-distance-top:2.9pt;mso-wrap-distance-bottom:2.9pt;margin-top:720pt;mso-position-vertical-relative:text;margin-left:7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b/>
                          <w:bCs/>
                          <w:lang w:val="en"/>
                        </w:rPr>
                        <w:t>ONLY Courses marked with a * require a “Course application form” to be completed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MEMBERS TAKE 20% DISCOUNT OFF ALL TPSC COURSE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sz w:val="16"/>
                          <w:szCs w:val="16"/>
                          <w:lang w:val="en"/>
                        </w:rPr>
                        <w:t>TAC PRO is the registered trademark of and is used under license from Tactical Products Corporation</w:t>
                      </w:r>
                    </w:p>
                    <w:p>
                      <w:pPr>
                        <w:pStyle w:val="Footer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sz w:val="16"/>
                          <w:szCs w:val="1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9144000</wp:posOffset>
                </wp:positionV>
                <wp:extent cx="577215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ONLY Courses marked with a * require a “Course application form” to be complet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MEMBERS TAKE 20% DISCOUNT OFF ALL TPSC COURS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TAC PRO is the registered trademark of and is used under license from Tactical Products Corporation</w:t>
                            </w:r>
                          </w:p>
                          <w:p>
                            <w:pPr>
                              <w:pStyle w:val="Footer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54pt;mso-wrap-distance-left:2.9pt;mso-wrap-distance-right:2.9pt;mso-wrap-distance-top:2.9pt;mso-wrap-distance-bottom:2.9pt;margin-top:720pt;mso-position-vertical-relative:text;margin-left:7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b/>
                          <w:bCs/>
                          <w:lang w:val="en"/>
                        </w:rPr>
                        <w:t>ONLY Courses marked with a * require a “Course application form” to be completed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MEMBERS TAKE 20% DISCOUNT OFF ALL TPSC COURSE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sz w:val="16"/>
                          <w:szCs w:val="16"/>
                          <w:lang w:val="en"/>
                        </w:rPr>
                        <w:t>TAC PRO is the registered trademark of and is used under license from Tactical Products Corporation</w:t>
                      </w:r>
                    </w:p>
                    <w:p>
                      <w:pPr>
                        <w:pStyle w:val="Footer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sz w:val="16"/>
                          <w:szCs w:val="1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9144000</wp:posOffset>
                </wp:positionV>
                <wp:extent cx="5772150" cy="685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ONLY Courses marked with a * require a “Course application form” to be complet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MEMBERS TAKE 20% DISCOUNT OFF ALL TPSC COURS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TAC PRO is the registered trademark of and is used under license from Tactical Products Corporation</w:t>
                            </w:r>
                          </w:p>
                          <w:p>
                            <w:pPr>
                              <w:pStyle w:val="Footer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54pt;mso-wrap-distance-left:2.9pt;mso-wrap-distance-right:2.9pt;mso-wrap-distance-top:2.9pt;mso-wrap-distance-bottom:2.9pt;margin-top:720pt;mso-position-vertical-relative:text;margin-left:7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b/>
                          <w:bCs/>
                          <w:lang w:val="en"/>
                        </w:rPr>
                        <w:t>ONLY Courses marked with a * require a “Course application form” to be completed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MEMBERS TAKE 20% DISCOUNT OFF ALL TPSC COURSE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sz w:val="16"/>
                          <w:szCs w:val="16"/>
                          <w:lang w:val="en"/>
                        </w:rPr>
                        <w:t>TAC PRO is the registered trademark of and is used under license from Tactical Products Corporation</w:t>
                      </w:r>
                    </w:p>
                    <w:p>
                      <w:pPr>
                        <w:pStyle w:val="Footer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sz w:val="16"/>
                          <w:szCs w:val="1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cproshootingcenter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tacproshootingcenter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20:01:00Z</dcterms:created>
  <dc:creator>TPSC Store 2</dc:creator>
  <dc:description/>
  <cp:keywords/>
  <dc:language>en-US</dc:language>
  <cp:lastModifiedBy>TPSC Store 2</cp:lastModifiedBy>
  <dcterms:modified xsi:type="dcterms:W3CDTF">2011-07-25T21:04:00Z</dcterms:modified>
  <cp:revision>2</cp:revision>
  <dc:subject/>
  <dc:title/>
</cp:coreProperties>
</file>