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43050</wp:posOffset>
            </wp:positionV>
            <wp:extent cx="45720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IFLE TEAM-TARLETON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C. GARAND &amp; VINTAGE SERVICE RIFLE M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Match:</w:t>
        <w:tab/>
        <w:tab/>
        <w:tab/>
        <w:t>Saturday 19 November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nsored by:</w:t>
        <w:tab/>
        <w:tab/>
        <w:tab/>
        <w:t>The Rifle Team – Tarleton State Univers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Location:</w:t>
      </w:r>
      <w:r>
        <w:rPr/>
        <w:tab/>
        <w:tab/>
        <w:tab/>
        <w:tab/>
        <w:t>Tac Pro Shooting Center</w:t>
      </w:r>
    </w:p>
    <w:p>
      <w:pPr>
        <w:pStyle w:val="Heading2"/>
        <w:spacing w:before="0" w:after="0"/>
        <w:ind w:left="2880" w:firstLine="720"/>
        <w:rPr>
          <w:rFonts w:ascii="Verdana" w:hAnsi="Verdana" w:cs="Verdana"/>
          <w:color w:val="EFEFEF"/>
        </w:rPr>
      </w:pPr>
      <w:r>
        <w:rPr/>
        <w:t>35100 North State Highway 108</w:t>
      </w:r>
    </w:p>
    <w:p>
      <w:pPr>
        <w:pStyle w:val="Heading2"/>
        <w:spacing w:before="0" w:after="0"/>
        <w:ind w:left="2880" w:firstLine="720"/>
        <w:rPr/>
      </w:pPr>
      <w:r>
        <w:rPr/>
        <w:t>Mingus, Texas 76463-6405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GPS coordinates: 32° 26.13 N</w:t>
      </w:r>
    </w:p>
    <w:p>
      <w:pPr>
        <w:pStyle w:val="Normal"/>
        <w:ind w:left="5040" w:hanging="0"/>
        <w:rPr/>
      </w:pPr>
      <w:r>
        <w:rPr>
          <w:b/>
        </w:rPr>
        <w:t xml:space="preserve">       </w:t>
      </w:r>
      <w:r>
        <w:rPr>
          <w:b/>
        </w:rPr>
        <w:t>98° 21.28 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ompetition open to:</w:t>
        <w:tab/>
        <w:tab/>
        <w:t>Any person eligible under CMP ru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try fee:</w:t>
        <w:tab/>
        <w:tab/>
        <w:tab/>
        <w:tab/>
        <w:t>$15.00 per match or $25.00 for bo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ies close:</w:t>
        <w:tab/>
        <w:tab/>
        <w:tab/>
        <w:t xml:space="preserve">9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shooter briefing:</w:t>
        <w:tab/>
        <w:tab/>
        <w:t>9:05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briefing:</w:t>
        <w:tab/>
        <w:tab/>
        <w:tab/>
        <w:t>9:20am</w:t>
      </w:r>
    </w:p>
    <w:p>
      <w:pPr>
        <w:pStyle w:val="Normal"/>
        <w:rPr/>
      </w:pPr>
      <w:r>
        <w:rPr>
          <w:b/>
          <w:sz w:val="28"/>
          <w:szCs w:val="28"/>
        </w:rPr>
        <w:t>Match begins:</w:t>
        <w:tab/>
        <w:tab/>
        <w:tab/>
        <w:t>9:30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:</w:t>
        <w:tab/>
        <w:tab/>
        <w:tab/>
        <w:tab/>
        <w:t>CMP Competition Rules 2011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d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f fire:</w:t>
        <w:tab/>
        <w:t>CMP ‘A’ course; 30 rounds for record plus five sighting sho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>Awards:</w:t>
        <w:tab/>
        <w:t>Certificates to all participants; special certificates to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,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, and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place in each match.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:</w:t>
        <w:tab/>
        <w:t>Please bring your own lunch, water and or soft drinks. Restrooms are located at the classroom building.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ore information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:</w:t>
        <w:tab/>
        <w:t>George Eichenberg at 254-968-9031</w:t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ab/>
        <w:t>eichenberg@tarleton.edu</w:t>
        <w:tab/>
        <w:tab/>
        <w:tab/>
      </w:r>
    </w:p>
    <w:p>
      <w:pPr>
        <w:pStyle w:val="Normal"/>
        <w:ind w:left="288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-0665 Tarleton Station</w:t>
      </w:r>
    </w:p>
    <w:p>
      <w:pPr>
        <w:pStyle w:val="Normal"/>
        <w:ind w:left="288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tephenville, TX  764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l proceeds go to support Rifle Team operations. The Rifle team is an extra-curricular student organization that does not receive funding from Tarleton State Universit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44:00Z</dcterms:created>
  <dc:creator>HAWKE</dc:creator>
  <dc:description/>
  <cp:keywords/>
  <dc:language>en-US</dc:language>
  <cp:lastModifiedBy>Brian Marcum</cp:lastModifiedBy>
  <cp:lastPrinted>2009-09-29T15:51:00Z</cp:lastPrinted>
  <dcterms:modified xsi:type="dcterms:W3CDTF">2011-08-18T02:44:00Z</dcterms:modified>
  <cp:revision>2</cp:revision>
  <dc:subject/>
  <dc:title> </dc:title>
</cp:coreProperties>
</file>