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29590</wp:posOffset>
                </wp:positionV>
                <wp:extent cx="6947535" cy="1223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1222920"/>
                          <a:chOff x="0" y="0"/>
                          <a:chExt cx="6947640" cy="1222920"/>
                        </a:xfrm>
                      </wpg:grpSpPr>
                      <wps:wsp>
                        <wps:cNvSpPr txBox="1"/>
                        <wps:spPr>
                          <a:xfrm>
                            <a:off x="1089720" y="5796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" w:bidi="ar-SA"/>
                                </w:rPr>
                                <w:t xml:space="preserve">         TAC PRO SHOOTING CENT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844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720" y="480600"/>
                            <a:ext cx="400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" w:bidi="ar-SA"/>
                                </w:rPr>
                                <w:t xml:space="preserve">          TACTICAL PROFESSIONALS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46440"/>
                            <a:ext cx="182880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5100 North State Hwy 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Mingus, TX 76463-6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Tel (254) 968-3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Fax (254) 968-58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mail@tacproshootingcenter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1.7pt;width:547.05pt;height:96.3pt" coordorigin="-540,-834" coordsize="10941,1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6;top:-743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auto"/>
                            <w:lang w:val="en" w:bidi="ar-SA"/>
                          </w:rPr>
                          <w:t xml:space="preserve">         TAC PRO SHOOTING CENTER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834;width:1461;height:1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6;top:-77;width:62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Garamond" w:hAnsi="Garamond" w:eastAsia="Times New Roman" w:cs="Garamond"/>
                            <w:color w:val="auto"/>
                            <w:lang w:val="en" w:bidi="ar-SA"/>
                          </w:rPr>
                          <w:t xml:space="preserve">          TACTICAL PROFESSIONALS IN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1;top:-761;width:2879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5100 North State Hwy 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Mingus, TX 76463-64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Tel (254) 968-3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Fax (254) 968-58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mail@tacproshootingcenter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LONE STAR SHOOT-OUT AND BBQ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eneral Information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te</w:t>
      </w:r>
      <w:r>
        <w:rPr>
          <w:b/>
          <w:bCs/>
          <w:sz w:val="36"/>
          <w:szCs w:val="36"/>
        </w:rPr>
        <w:t>: April 21st,</w:t>
      </w:r>
      <w:r>
        <w:rPr>
          <w:b/>
          <w:bCs/>
          <w:color w:val="000000"/>
          <w:sz w:val="36"/>
          <w:szCs w:val="36"/>
        </w:rPr>
        <w:t xml:space="preserve"> 201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ime: 9.00am start time (</w:t>
      </w:r>
      <w:r>
        <w:rPr>
          <w:color w:val="000000"/>
        </w:rPr>
        <w:t xml:space="preserve">facility opens at 8.00am – please do </w:t>
      </w:r>
      <w:r>
        <w:rPr>
          <w:b/>
          <w:color w:val="000000"/>
        </w:rPr>
        <w:t>NOT</w:t>
      </w:r>
      <w:r>
        <w:rPr>
          <w:color w:val="000000"/>
        </w:rPr>
        <w:t xml:space="preserve"> arrive EARLIER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ocation: Tac Pro Shooting Center (</w:t>
      </w:r>
      <w:r>
        <w:rPr>
          <w:color w:val="000000"/>
        </w:rPr>
        <w:t xml:space="preserve">6miles </w:t>
      </w:r>
      <w:r>
        <w:rPr>
          <w:b/>
          <w:bCs/>
          <w:color w:val="000000"/>
          <w:u w:val="single"/>
        </w:rPr>
        <w:t>Sout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 I-20 on Hwy 108 (Exit 370 off I-20)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miles North of Stephenville on Hwy 1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ntry Fee: $60.00 per shooter before </w:t>
      </w:r>
      <w:r>
        <w:rPr>
          <w:b/>
          <w:bCs/>
          <w:color w:val="FF0000"/>
        </w:rPr>
        <w:t>April 7th</w:t>
      </w:r>
      <w:r>
        <w:rPr>
          <w:b/>
          <w:bCs/>
          <w:color w:val="000000"/>
        </w:rPr>
        <w:t>, 2012 then $70.00 per shooter up to the da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TE **Entry fees are non-refundable and non-transferable after </w:t>
      </w:r>
      <w:r>
        <w:rPr>
          <w:b/>
          <w:bCs/>
          <w:color w:val="FF0000"/>
        </w:rPr>
        <w:t>April 7th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201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te; There is a LIMIT of 60 SHOOTERS. Your entry fees will be returned if received aft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60 shooter limit is met. Fill out the entry form completely in the event we need to return your entry fees or contact yo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entry fee also pays for the BBQ and fixings for each shooter. Note that t-shirts can be preordered and paid for on the entry form. 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*</w:t>
      </w:r>
      <w:r>
        <w:rPr>
          <w:b/>
          <w:color w:val="000000"/>
        </w:rPr>
        <w:t>If you bring a guest who is NOT shooting in the match, your guest may purchase lunch for $10.00 a person.  Please indicate extra guests on entry form so we have enough BBQ for everyone.</w:t>
      </w:r>
    </w:p>
    <w:p>
      <w:pPr>
        <w:pStyle w:val="Normal"/>
        <w:autoSpaceDE w:val="false"/>
        <w:rPr/>
      </w:pPr>
      <w:r>
        <w:rPr>
          <w:color w:val="000000"/>
        </w:rPr>
        <w:t>The food will be served from approx 11:30 am until we run out of food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nd Entry Fees and Entry form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c Pro Shooting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e Star Shoot out &amp; BBQ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100 N. St. Hwy 1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gus, TX 764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 (254) 968-31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If there are any questions, please contact us by email on </w:t>
      </w:r>
      <w:hyperlink r:id="rId4">
        <w:r>
          <w:rPr>
            <w:rStyle w:val="InternetLink"/>
            <w:b/>
            <w:bCs/>
          </w:rPr>
          <w:t>email@tacproshootingcenter.com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MPORTANT </w:t>
      </w:r>
      <w:r>
        <w:rPr>
          <w:color w:val="000000"/>
        </w:rPr>
        <w:t xml:space="preserve">All Shooters / guests </w:t>
      </w:r>
      <w:r>
        <w:rPr>
          <w:b/>
          <w:color w:val="000000"/>
          <w:u w:val="single"/>
        </w:rPr>
        <w:t>must sign in at the Pro-shop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EFO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eading down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nge on the day of the shoot.  This is where you will receive your lane assignments and pick up your t-shirt if you paid for 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nge Rules and Range Setup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 will be handed a printed copy of the safety rules upon your arrival and sign in. The r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icers and owner of Tac Pro Shooting Center will have the final say on safety in all safe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ters.</w:t>
      </w:r>
    </w:p>
    <w:p>
      <w:pPr>
        <w:pStyle w:val="Normal"/>
        <w:autoSpaceDE w:val="false"/>
        <w:rPr/>
      </w:pPr>
      <w:r>
        <w:rPr>
          <w:color w:val="000000"/>
        </w:rPr>
        <w:t>Anyone violating the range safety rules will be disqualified immediately and may be asked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ve the property if the violation is sev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will be shooting off a raised dirt ber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You will need to bring whatever you want to shoot from or borrow i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You must let us know if you are sharing a bench and need to be squadded togeth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able benches, bench rests, sand bags and bipods are all allow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eneral Shoot rul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ere will be five rel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You will need to bring your own bench to shoot from if you want to shoot from a ben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If you are sharing this bench with someone you must inform us on the entry 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BEFORE</w:t>
      </w:r>
      <w:r>
        <w:rPr>
          <w:color w:val="000000"/>
        </w:rPr>
        <w:t xml:space="preserve"> the match so we can pre-allocate shooting stations and relays</w:t>
      </w:r>
    </w:p>
    <w:p>
      <w:pPr>
        <w:pStyle w:val="Normal"/>
        <w:autoSpaceDE w:val="false"/>
        <w:rPr/>
      </w:pPr>
      <w:r>
        <w:rPr>
          <w:color w:val="000000"/>
        </w:rPr>
        <w:t>4. We will be shooting from 500 yards at clay pigeons. (We reserve the right to reduce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istance at the start if the weather is poor)</w:t>
      </w:r>
    </w:p>
    <w:p>
      <w:pPr>
        <w:pStyle w:val="Normal"/>
        <w:autoSpaceDE w:val="false"/>
        <w:rPr/>
      </w:pPr>
      <w:r>
        <w:rPr>
          <w:color w:val="000000"/>
        </w:rPr>
        <w:t>5. There will be multiple targets mounted on a backer board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 x 120mm clays – 10 points e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 x 90mm clays – 20 points e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 x 60mm clays – 30 points e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*There will be a time for sighters before we begin the shoo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You will be allowed, per relay, 10 rounds at the bench and 10 minutes to shoot them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ny additional sighters will be out of your 10 rou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You will need at least 50 rounds to complete the shoo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Most points at the end of the day wi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strictions and class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ere is only one class, UNLIMITED – as long as it doesn’t violate the restrictions be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t will be allow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 rail guns or return to battery gu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o caliber over .3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o one piece rests or vi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No wind fla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o spotting for your buddy while they are shooting their rou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Muzzle brakes are allowed as long as they are not the clam or tank ty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There is no weight lim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You can shoot as many guns as you li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No alcohol allowed on the range at any time (either before or after the sho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There are no sight restri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All family members and non-shooters are welcome and encouraged.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ny questions, please email us at </w:t>
      </w:r>
      <w:hyperlink r:id="rId5">
        <w:r>
          <w:rPr>
            <w:rStyle w:val="InternetLink"/>
          </w:rPr>
          <w:t>email@tacproshootingcenter.com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NNUAL LONE STAR SHOOT OUT &amp; BBQ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pril 21st, </w:t>
      </w:r>
      <w:r>
        <w:rPr>
          <w:b/>
          <w:bCs/>
          <w:color w:val="000000"/>
          <w:sz w:val="32"/>
          <w:szCs w:val="32"/>
          <w:u w:val="single"/>
        </w:rPr>
        <w:t xml:space="preserve">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TRY FOR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___________________________________________STATE________ZIP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HONE___________________________EMAIL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***ARE YOU SHARING A BENCH WITH ANOTHER SHOOTER, IF SO, WHOM?***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This will allow us to squad you on different relays using the same ben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ft or Right Hand Shooter (Circle One)  </w:t>
        <w:tab/>
        <w:tab/>
        <w:tab/>
        <w:tab/>
        <w:t>Caliber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ENTRY FEE = $60 per shooter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make checks payable to “Tac Pro Shooting Center”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DIT CARD INFO (Circle one below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ISA </w:t>
        <w:tab/>
        <w:tab/>
        <w:t xml:space="preserve">MasterCard </w:t>
        <w:tab/>
        <w:tab/>
        <w:t xml:space="preserve">Discover </w:t>
        <w:tab/>
        <w:tab/>
        <w:t>AM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d number 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Exp date __________________ Security code ________Billing Zip Code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TE ***ALL FEES ARE NON-REFUNDABLE AND NON-TRANSFERABLE AFT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FF0000"/>
        </w:rPr>
        <w:t>April 7th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2012***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Note. There is a limit of 60 shooters. Your entry fees will be returned if it is received after the 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ooter limit is m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xtra meals ($10.00/person)   </w:t>
        <w:tab/>
        <w:t>Guests__________</w:t>
        <w:tab/>
        <w:tab/>
        <w:t>Total $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-SHIRT ORDER FORM</w:t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  <w:u w:val="single"/>
        </w:rPr>
        <w:t xml:space="preserve">  All T-Shirts Are $15 each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MALL_______ MEDIUM_______ LARGE_______ XL_______ 2X_______ TOTAL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**PLEASE ADD TOTAL FOR T-SHIRTS ONTO THE ENTRY TOT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lease mail or fax your entry forms to:</w:t>
        <w:tab/>
        <w:tab/>
        <w:t>Tac Pro Shooting Cent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Lone Star Shoot-Out &amp; BBQ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35100 N. St. Hwy 10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Mingus, TX 76463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ail@tacproshootingcenter.com" TargetMode="External"/><Relationship Id="rId5" Type="http://schemas.openxmlformats.org/officeDocument/2006/relationships/hyperlink" Target="mailto:email@tacproshootingcen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1:00Z</dcterms:created>
  <dc:creator>Alice Davison</dc:creator>
  <dc:description/>
  <cp:keywords/>
  <dc:language>en-US</dc:language>
  <cp:lastModifiedBy>Brian Marcum</cp:lastModifiedBy>
  <cp:lastPrinted>2011-08-19T09:47:00Z</cp:lastPrinted>
  <dcterms:modified xsi:type="dcterms:W3CDTF">2012-01-10T04:41:00Z</dcterms:modified>
  <cp:revision>2</cp:revision>
  <dc:subject/>
  <dc:title>The 9th LONE STAR SHOOT-OUT AND BBQ</dc:title>
</cp:coreProperties>
</file>