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nu for TPSC Sniper Tournament June 26-27, 2004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$25 per person - “Package Deal” of 3 m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als can be bought individually see below for pr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turday Men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nch Grab and Go! Choice of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$5 per Sandwich Selection if not bought as part of package de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:     Am-thru-P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ked Turkey Sandwi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otle Mayonnaise, White Cheddar and Lettuce Tomato Onion served on Gourmet Roll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sted Beef on Focaccia Loaf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Horseradish Cheese, Grilled Onio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sandwiches are served with Macaroni Salad, Chips and Cook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nner Entrée Selections Choice of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$15 per person if not bought as part of package de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:   5pm -7p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gle Malt Marinated Grilled Tri Tip Sirlo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Pecan Apple Baked Beans, Corn on the Cob, and Fresh Onion Roll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 Roasted Pesto Chick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Pecan Apple Baked Beans, Corn on the Co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s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Ice Cream and Cherry Cobb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nday Brunch Menu Buff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$10 per Person if not bought as part of package de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e:   11am-1pm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cakes with Cider Syrup and Maple Pecan Butt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spy Smoked Bacon and Andouille Sausag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lled Pork "Carnitas Style" Omele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Fresh Sal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uit Sala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Roasted Potato and Charred Corn Has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itional items for sa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e Cream Bars, Fruit and Trail Mi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09:00Z</dcterms:created>
  <dc:creator>Alice Davison</dc:creator>
  <dc:description/>
  <dc:language>en-US</dc:language>
  <cp:lastModifiedBy>Alice Davison</cp:lastModifiedBy>
  <dcterms:modified xsi:type="dcterms:W3CDTF">2004-06-02T22:29:00Z</dcterms:modified>
  <cp:revision>1</cp:revision>
  <dc:subject/>
  <dc:title>Menu for TPSC Sniper Tournament June 26-27, 2004</dc:title>
</cp:coreProperties>
</file>