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04" w:leader="none"/>
        </w:tabs>
        <w:rPr/>
      </w:pPr>
      <w:r>
        <w:rPr>
          <w:b/>
          <w:bCs/>
          <w:sz w:val="28"/>
          <w:szCs w:val="28"/>
          <w:lang w:val="en"/>
        </w:rPr>
        <w:t>October 2011</w:t>
      </w:r>
      <w:r>
        <w:rPr>
          <w:b/>
          <w:bCs/>
          <w:sz w:val="24"/>
          <w:szCs w:val="24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1-2</w:t>
        <w:tab/>
        <w:t>Hunters Safety Education</w:t>
        <w:tab/>
        <w:tab/>
        <w:tab/>
        <w:t>*call for details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>3 Gun Match</w:t>
        <w:tab/>
        <w:tab/>
        <w:tab/>
        <w:tab/>
        <w:t>$  75.00</w:t>
        <w:tab/>
        <w:t>8am—6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 xml:space="preserve">  **ALL RANGES CLOSED TO THE PUBLIC**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 xml:space="preserve">Oilman’s Association 3-gun </w:t>
        <w:tab/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 xml:space="preserve">  **BY INVITATION ONLY/RANGES CLOSED TO THE PUBLIC**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15</w:t>
        <w:tab/>
        <w:t>CHL New</w:t>
        <w:tab/>
        <w:tab/>
        <w:tab/>
        <w:tab/>
        <w:tab/>
        <w:t>$125.00</w:t>
        <w:tab/>
        <w:t>8am—6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>CHL Renewal</w:t>
        <w:tab/>
        <w:tab/>
        <w:tab/>
        <w:tab/>
        <w:t>$  75.00</w:t>
        <w:tab/>
        <w:t>8am—1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>1000yd Qualifier</w:t>
        <w:tab/>
        <w:tab/>
        <w:tab/>
        <w:tab/>
        <w:t>$  25.00</w:t>
        <w:tab/>
        <w:t>10am-12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23</w:t>
        <w:tab/>
        <w:t>Hunters Safety Online Course</w:t>
        <w:tab/>
        <w:tab/>
        <w:t>*call for details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 xml:space="preserve">Combat Pistol Match </w:t>
        <w:tab/>
        <w:tab/>
        <w:tab/>
        <w:t>$  75.00</w:t>
        <w:tab/>
        <w:t>8am—6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 xml:space="preserve">  **ALL RANGES CLOSED TO THE PUBLIC**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/>
      </w:pPr>
      <w:r>
        <w:rPr>
          <w:b/>
          <w:bCs/>
          <w:sz w:val="28"/>
          <w:szCs w:val="28"/>
          <w:lang w:val="en"/>
        </w:rPr>
        <w:t>November 2011</w:t>
      </w:r>
      <w:r>
        <w:rPr>
          <w:b/>
          <w:bCs/>
          <w:sz w:val="24"/>
          <w:szCs w:val="24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5-6*</w:t>
        <w:tab/>
        <w:t>Force on Force</w:t>
        <w:tab/>
        <w:tab/>
        <w:tab/>
        <w:tab/>
        <w:t>$549.00</w:t>
        <w:tab/>
        <w:t>9am—5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11-13*</w:t>
        <w:tab/>
        <w:t>Conceal Carry Survival Techniques</w:t>
        <w:tab/>
        <w:t>$699.00</w:t>
        <w:tab/>
        <w:t>9am – 5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>CHL Renewal</w:t>
        <w:tab/>
        <w:tab/>
        <w:tab/>
        <w:tab/>
        <w:t>$  75.00</w:t>
        <w:tab/>
        <w:t>8am—1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>CHL New</w:t>
        <w:tab/>
        <w:tab/>
        <w:tab/>
        <w:tab/>
        <w:tab/>
        <w:t>$125.00</w:t>
        <w:tab/>
        <w:t>8am—6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19-20</w:t>
        <w:tab/>
        <w:t>Evasive Driving Course</w:t>
        <w:tab/>
        <w:tab/>
        <w:tab/>
        <w:t>$850.00</w:t>
        <w:tab/>
        <w:t>8am—5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>TSU Garand and Vintage Rifle Match</w:t>
        <w:tab/>
        <w:t>$  25.00</w:t>
        <w:tab/>
        <w:t>8am—5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>**1000 YD RANGE CLOSED TO THE PUBLIC**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24-25</w:t>
        <w:tab/>
        <w:t>Thanksgiving **Ranges/Pro Shop Closed**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ecember 2011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3-4</w:t>
        <w:tab/>
        <w:t>Hunters Safety Education</w:t>
        <w:tab/>
        <w:tab/>
        <w:tab/>
        <w:t>*call for details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24-25</w:t>
        <w:tab/>
        <w:t>Christmas **PRO SHOP/RANGES CLOSED**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31-Jan 1</w:t>
        <w:tab/>
        <w:t>New Years **PRO SHOP/RANGES CLOSED**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8"/>
          <w:szCs w:val="28"/>
          <w:lang w:val="en"/>
        </w:rPr>
        <w:t>March 2012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10-11</w:t>
        <w:tab/>
        <w:t>Sniper Tournament</w:t>
        <w:tab/>
        <w:tab/>
        <w:tab/>
        <w:t>$200.00</w:t>
        <w:tab/>
        <w:t>9am—5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 xml:space="preserve">  **ALL RANGES CLOSED TO THE PUBLIC**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pril 2012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21</w:t>
        <w:tab/>
        <w:t>Lone Star Shoot Out &amp; BBQ</w:t>
        <w:tab/>
        <w:tab/>
        <w:t>$ 60.00</w:t>
        <w:tab/>
        <w:t>9am—5pm</w:t>
      </w:r>
    </w:p>
    <w:p>
      <w:pPr>
        <w:pStyle w:val="Normal"/>
        <w:widowControl w:val="false"/>
        <w:tabs>
          <w:tab w:val="clear" w:pos="720"/>
          <w:tab w:val="left" w:pos="1604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 xml:space="preserve">  **1000 YD RANGE CLOSED TO THE PUBLIC**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ONLY Courses marked with a * require a “Course application form” to be completed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MEMBERS TAKE 20% DISCOUNT OFF ALL TPSC COURSES</w:t>
      </w:r>
    </w:p>
    <w:p>
      <w:pPr>
        <w:pStyle w:val="Normal"/>
        <w:widowControl w:val="false"/>
        <w:jc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TAC PRO is the registered trademark of and is used under license from Tactical Products Corporation</w:t>
      </w:r>
    </w:p>
    <w:p>
      <w:pPr>
        <w:pStyle w:val="Foo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Footer"/>
        <w:rPr>
          <w:lang w:val="en"/>
        </w:rPr>
      </w:pPr>
      <w:r>
        <w:rPr>
          <w:lang w:val="en"/>
        </w:rPr>
        <w:t>*As of September 1st, 2011, Tac Pro Shooting Center will charge a 3% processing fee for all credit/debit card transactions. Cash, checks, cashiers check and money orders are accepted.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1:00Z</dcterms:created>
  <dc:creator>TPSC Store 2</dc:creator>
  <dc:description/>
  <cp:keywords/>
  <dc:language>en-US</dc:language>
  <cp:lastModifiedBy>TPSC Store 2</cp:lastModifiedBy>
  <dcterms:modified xsi:type="dcterms:W3CDTF">2011-09-28T15:53:00Z</dcterms:modified>
  <cp:revision>1</cp:revision>
  <dc:subject/>
  <dc:title>October 2011</dc:title>
</cp:coreProperties>
</file>