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6"/>
        </w:rPr>
        <w:t>Dear Gary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6"/>
        </w:rPr>
        <w:t>I was looking at our website today and if you get some time, please could you do the following additions, deletions and adjustments;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6"/>
        </w:rPr>
        <w:t>1 Add Pdf for next TSU vintage rifle match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6"/>
        </w:rPr>
        <w:t>2  Add rest of 2003 course schedule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6"/>
        </w:rPr>
        <w:t>3  Adjust the following on the Accuracy international page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a        Put the rifle packages above the chassis systems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b        The price on the AICS short action stage 2 is now $695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c        The price on the AICS long action stage 2 is now $ 845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d        The words ASM 338 are on the wrong line-they merge with the line above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e        Can you add that the shipping for AICS is $15 gound UPS but for Rifle packages it is $35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f          On the Accessories list can you take off the Boretech and Dewey cleaning rods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g        The price on the metal case for the .50 cal is $800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6"/>
        </w:rPr>
        <w:t>Thanks for all your time on this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6"/>
        </w:rPr>
        <w:t>best regards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6"/>
        </w:rPr>
        <w:t>Alice Davison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Tac Pro Shooting Center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Vintage Military Rifle Match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&lt;a href="#" onClick="opener.location='3gun.html'"&gt;&lt;b&gt; Vintage Military Rifle Match &lt;/b&gt;&lt;/a&gt;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http://www.tacproshootingcenter.com/makePopUpWin('http://www.snipersparadise.com','popWinUP','450','550'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3:52:00Z</dcterms:created>
  <dc:creator>Gary Marcum</dc:creator>
  <dc:description/>
  <dc:language>en-US</dc:language>
  <cp:lastModifiedBy>Gary Marcum</cp:lastModifiedBy>
  <dcterms:modified xsi:type="dcterms:W3CDTF">2003-03-30T05:39:00Z</dcterms:modified>
  <cp:revision>2</cp:revision>
  <dc:subject/>
  <dc:title>Dear Gary</dc:title>
</cp:coreProperties>
</file>