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43050</wp:posOffset>
            </wp:positionV>
            <wp:extent cx="4572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IFLE TEAM-TARLETON STATE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OHN C. GARAND &amp; VINTAGE SERVICE RIFLE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Match:</w:t>
        <w:tab/>
        <w:tab/>
        <w:tab/>
        <w:t>Saturday 11/17/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nsored by:</w:t>
        <w:tab/>
        <w:tab/>
        <w:tab/>
        <w:t>The Rifle Team – Tarleton State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Location:</w:t>
      </w:r>
      <w:r>
        <w:rPr/>
        <w:tab/>
        <w:tab/>
        <w:tab/>
        <w:tab/>
        <w:t>Tac Pro Shooting Center</w:t>
      </w:r>
    </w:p>
    <w:p>
      <w:pPr>
        <w:pStyle w:val="Heading2"/>
        <w:spacing w:before="0" w:after="0"/>
        <w:ind w:left="2880" w:firstLine="720"/>
        <w:rPr>
          <w:rFonts w:ascii="Verdana" w:hAnsi="Verdana" w:cs="Verdana"/>
          <w:color w:val="EFEFEF"/>
        </w:rPr>
      </w:pPr>
      <w:r>
        <w:rPr/>
        <w:t>35100 North State Highway 108</w:t>
      </w:r>
    </w:p>
    <w:p>
      <w:pPr>
        <w:pStyle w:val="Heading2"/>
        <w:spacing w:before="0" w:after="0"/>
        <w:ind w:left="2880" w:firstLine="720"/>
        <w:rPr/>
      </w:pPr>
      <w:r>
        <w:rPr/>
        <w:t>Mingus, Texas 76463-6405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PS coordinates: 32° 26.13 N</w:t>
      </w:r>
    </w:p>
    <w:p>
      <w:pPr>
        <w:pStyle w:val="Normal"/>
        <w:ind w:left="5040" w:hanging="0"/>
        <w:rPr/>
      </w:pPr>
      <w:r>
        <w:rPr>
          <w:b/>
        </w:rPr>
        <w:t xml:space="preserve">       </w:t>
      </w:r>
      <w:r>
        <w:rPr>
          <w:b/>
        </w:rPr>
        <w:t>98° 21.28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ompetition open to:</w:t>
        <w:tab/>
        <w:tab/>
        <w:t>Any person eligible under CMP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:</w:t>
        <w:tab/>
        <w:tab/>
        <w:tab/>
        <w:tab/>
        <w:t>$20.00 per match or $25.00 for 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ies close:</w:t>
        <w:tab/>
        <w:tab/>
        <w:tab/>
        <w:t xml:space="preserve">9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begins:</w:t>
        <w:tab/>
        <w:tab/>
        <w:tab/>
        <w:t>9:30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ules:</w:t>
        <w:tab/>
        <w:tab/>
        <w:tab/>
        <w:tab/>
        <w:t>CMP Competition Rules 2012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f fire:</w:t>
        <w:tab/>
        <w:t>CMP ‘A’ course; 30 rounds for record plus five sighting sho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Awards:</w:t>
        <w:tab/>
        <w:t>Certificates to all participants; Special certificates to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lace in each match.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 pins to all who qualify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:</w:t>
        <w:tab/>
        <w:t>Please bring your own lunch, water and or soft drinks. Restrooms are located at the classroom building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 xml:space="preserve">Match Director </w:t>
        <w:tab/>
        <w:t xml:space="preserve">Dr. George Eichenberg 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  <w:tab/>
        <w:t>254-968-9031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ichenberg@tarleton.edu</w:t>
        <w:tab/>
        <w:tab/>
        <w:tab/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-0665 Tarleton Station</w:t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tephenville, TX  764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>All proceeds go to support Rifle Team operations. The Rifle team is an extra-curricular student organization that does not receive funding from Tarleton State Univers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22:00Z</dcterms:created>
  <dc:creator>HAWKE</dc:creator>
  <dc:description/>
  <cp:keywords/>
  <dc:language>en-US</dc:language>
  <cp:lastModifiedBy>Gary Marcum</cp:lastModifiedBy>
  <cp:lastPrinted>2009-09-29T15:51:00Z</cp:lastPrinted>
  <dcterms:modified xsi:type="dcterms:W3CDTF">2012-09-22T00:22:00Z</dcterms:modified>
  <cp:revision>2</cp:revision>
  <dc:subject/>
  <dc:title> </dc:title>
</cp:coreProperties>
</file>